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Tekst2"/>
      <w:r>
        <w:rPr>
          <w:rFonts w:cs="Arial" w:ascii="Arial" w:hAnsi="Arial"/>
        </w:rPr>
        <w:t>Ustrzyki Dolne,</w:t>
      </w:r>
      <w:bookmarkEnd w:id="0"/>
      <w:r>
        <w:rPr>
          <w:rFonts w:cs="Arial" w:ascii="Arial" w:hAnsi="Arial"/>
        </w:rPr>
        <w:t xml:space="preserve"> 21.06.2016 r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P-271.43.2016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YFIKACJA</w:t>
        <w:br/>
        <w:t>SPECYFIKACJI ISTOTNYCH WARUNKÓW ZAMÓWIENIA</w:t>
      </w:r>
    </w:p>
    <w:p>
      <w:pPr>
        <w:pStyle w:val="Tekstpodstawowy2"/>
        <w:keepLines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keepLines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spacing w:lineRule="auto" w:line="360"/>
        <w:ind w:firstLine="567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szCs w:val="24"/>
        </w:rPr>
        <w:t xml:space="preserve">W nawiązaniu do ogłoszenia o przetargu nieograniczonym, w oparciu o art. 38 ustawy Prawo zamówień publicznych z dnia 29 stycznia 2004 r., zawiadamiam </w:t>
        <w:br/>
        <w:t xml:space="preserve">o dokonaniu zmiany specyfikacji istotnych warunków zamówienia dla zadania </w:t>
      </w:r>
      <w:r>
        <w:rPr>
          <w:rFonts w:cs="Arial" w:ascii="Arial" w:hAnsi="Arial"/>
        </w:rPr>
        <w:t>p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Przedszkole moich marzeń – budowa zaplecza żłobka gminnego poprzez rozbudowę i przebudowę Przedszkola Nr 1 w Ustrzykach Dolnych”.</w:t>
      </w:r>
    </w:p>
    <w:p>
      <w:pPr>
        <w:pStyle w:val="Normal"/>
        <w:spacing w:lineRule="auto" w:line="360" w:before="240" w:after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a modyfikacja polega na uzupełnieniu dokumentacji przetargowej </w:t>
        <w:br/>
        <w:t>o korektę zestawienia opraw oświetleniowych i osprzętu, do wglądu 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pokoju nr 12 Urzędu Miejskiego w Ustrzykach Dolnych, ul. Mikołaja Kopernika 1, oraz na stronie internetowej Urzędu Miejskiego </w:t>
      </w:r>
      <w:hyperlink r:id="rId2">
        <w:r>
          <w:rPr>
            <w:rStyle w:val="InternetLink"/>
            <w:rFonts w:cs="Arial" w:ascii="Arial" w:hAnsi="Arial"/>
          </w:rPr>
          <w:t>www.ustrzyki-dolne.pl</w:t>
        </w:r>
      </w:hyperlink>
      <w:r>
        <w:rPr>
          <w:rFonts w:cs="Arial" w:ascii="Arial" w:hAnsi="Arial"/>
          <w:b/>
        </w:rPr>
        <w:t xml:space="preserve"> - przetargi aktualne.</w:t>
      </w:r>
    </w:p>
    <w:p>
      <w:pPr>
        <w:pStyle w:val="Normal"/>
        <w:spacing w:lineRule="auto" w:line="360" w:before="240" w:after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a modyfikacja specyfikacji wiąże wykonawcę z chwilą ogłoszenia treści niniejszego pisma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OPRAW OŚWIETLENIOWYCH I OSPRZĘTU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6695" cy="639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639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1429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mbol w projekcie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C31"/>
                                    </w:rPr>
                                  </w:pPr>
                                  <w:r>
                                    <w:rPr>
                                      <w:color w:val="006C31"/>
                                    </w:rPr>
                                    <w:t>Ilość po sprawdzeniu            i korek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C3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PRAWY OŚWIET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PZ1  (poz. 99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Z2  (poz. 100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1  (poz. 101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2  (poz. 102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3  (poz. 103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3/AW -10szt; P2/AW- 1szt. (poz. 104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4  (poz. 105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4/AW  (poz. 106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1  (poz. 107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2  (poz. 108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2/AW  (poz. 109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3  (poz. 110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3/AW  (poz. 111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4  (poz. 112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4/AW  (poz. 113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SPRZĘ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zki PK60 głęb. bezhalog. (poz. 55 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ycisk 1-bieg.  (poz. 63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ącznik schodowy  (poz. 65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niazdo wtyczkowe pojedyncze bryzgoszcz. z przesł. styków  (poz. 70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5426"/>
                                    </w:rPr>
                                  </w:pPr>
                                  <w:r>
                                    <w:rPr>
                                      <w:color w:val="0054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542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503.35pt;mso-wrap-distance-left:7.05pt;mso-wrap-distance-right:7.05pt;mso-wrap-distance-top:0pt;mso-wrap-distance-bottom:0pt;margin-top:0.05pt;mso-position-vertical-relative:text;margin-left:8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1429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mbol w projekcie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6C31"/>
                              </w:rPr>
                            </w:pPr>
                            <w:r>
                              <w:rPr>
                                <w:color w:val="006C31"/>
                              </w:rPr>
                              <w:t>Ilość po sprawdzeniu            i korekci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6C31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OPRAWY OŚWIETL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Z1  (poz. 99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</w:t>
                            </w:r>
                            <w:r>
                              <w:rPr>
                                <w:color w:val="0054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Z2  (poz. 100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0054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1  (poz. 101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</w:t>
                            </w:r>
                            <w:r>
                              <w:rPr>
                                <w:color w:val="005426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  (poz. 102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</w:t>
                            </w:r>
                            <w:r>
                              <w:rPr>
                                <w:color w:val="0054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3  (poz. 103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 </w:t>
                            </w:r>
                            <w:r>
                              <w:rPr>
                                <w:color w:val="0054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3/AW -10szt; P2/AW- 1szt. (poz. 104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</w:t>
                            </w:r>
                            <w:r>
                              <w:rPr>
                                <w:color w:val="0054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4  (poz. 105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</w:t>
                            </w:r>
                            <w:r>
                              <w:rPr>
                                <w:color w:val="0054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4/AW  (poz. 106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</w:t>
                            </w:r>
                            <w:r>
                              <w:rPr>
                                <w:color w:val="00542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1  (poz. 107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 </w:t>
                            </w:r>
                            <w:r>
                              <w:rPr>
                                <w:color w:val="0054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2  (poz. 108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</w:t>
                            </w:r>
                            <w:r>
                              <w:rPr>
                                <w:color w:val="00542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2/AW  (poz. 109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</w:t>
                            </w:r>
                            <w:r>
                              <w:rPr>
                                <w:color w:val="00542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3  (poz. 110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</w:t>
                            </w:r>
                            <w:r>
                              <w:rPr>
                                <w:color w:val="0054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3/AW  (poz. 111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 </w:t>
                            </w:r>
                            <w:r>
                              <w:rPr>
                                <w:color w:val="0054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4  (poz. 112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 </w:t>
                            </w:r>
                            <w:r>
                              <w:rPr>
                                <w:color w:val="0054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4/AW  (poz. 113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 </w:t>
                            </w:r>
                            <w:r>
                              <w:rPr>
                                <w:color w:val="0054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OSPRZĘT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szki PK60 głęb. bezhalog. (poz. 55 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color w:val="005426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cisk 1-bieg.  (poz. 63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</w:t>
                            </w:r>
                            <w:r>
                              <w:rPr>
                                <w:color w:val="00542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ącznik schodowy  (poz. 65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</w:t>
                            </w:r>
                            <w:r>
                              <w:rPr>
                                <w:color w:val="0054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iazdo wtyczkowe pojedyncze bryzgoszcz. z przesł. styków  (poz. 70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5426"/>
                              </w:rPr>
                            </w:pPr>
                            <w:r>
                              <w:rPr>
                                <w:color w:val="005426"/>
                              </w:rPr>
                              <w:t xml:space="preserve">      </w:t>
                            </w:r>
                            <w:r>
                              <w:rPr>
                                <w:color w:val="00542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W nawiasach podano nr pozycji przedmi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418" w:footer="43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1:00Z</dcterms:created>
  <dc:creator>Dominik_Krus</dc:creator>
  <dc:description>ZNAKI:687</dc:description>
  <cp:keywords/>
  <dc:language>en-US</dc:language>
  <cp:lastModifiedBy>Alicja Chudoment</cp:lastModifiedBy>
  <cp:lastPrinted>2016-03-17T13:52:00Z</cp:lastPrinted>
  <dcterms:modified xsi:type="dcterms:W3CDTF">2016-06-21T09:39:00Z</dcterms:modified>
  <cp:revision>3</cp:revision>
  <dc:subject/>
  <dc:title>dnia      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8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04 14:06:00</vt:lpwstr>
  </property>
  <property fmtid="{D5CDD505-2E9C-101B-9397-08002B2CF9AE}" pid="8" name="wk_stat:znaki:liczba">
    <vt:lpwstr>687</vt:lpwstr>
  </property>
</Properties>
</file>